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ая палата Талдомского городского округа провела экспертизу проекта решения Совета депутатов Талдомского городского округа  «О внесении изменений и дополнений в решение Совета депутатов  от 22 декабря 2022 г. №93 «О бюджете Талдомского городского округа на 2023 год и на плановый период 2024 и 2025 годов»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inline distT="0" distB="0" distL="0" distR="0">
            <wp:extent cx="45021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проекта бюджета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213851,55621 тыс. рублей и составят 4219357,50621 тыс. руб., в том числе объем межбюджетных трансфертов также увеличивается на 213851,55621 тыс. рублей и составит 2173617,56844 тыс. рубле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403188,98621 тыс. руб. – с 4027558,150 тыс. руб.  до 4430747,13621 тыс. руб.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величивается на 189337,43 тыс. рублей и составит 211389,63 тыс. рубл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финансирование дефицита бюджета за счет изменения остатков средств на счетах по учету средств местного бюджета и получения кредита от кредитных организаций в сумме 10000,0 тыс. рублей. </w:t>
      </w:r>
      <w:r>
        <w:rPr>
          <w:rFonts w:cs="Times New Roman" w:ascii="Times New Roman" w:hAnsi="Times New Roman"/>
          <w:sz w:val="28"/>
          <w:szCs w:val="28"/>
        </w:rPr>
        <w:t>Размер дефицита, установленный проектом Решения, соответствует ст. 92.1 БК РФ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Талдомского городского округа увеличивается за счет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я субсидий и иных межбюджетных трансфертов из бюджета Моск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бюджета предусмотрено увеличение программных расходов на 395 039,01908 тыс. рублей. Программные расходы планируются в сумме 4376570,65908 тыс. рублей, что составляет 98,8% от расходов бюджета Талдомского городского округ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редусматривает увеличение ассигнований по сметам Администрации Талдомского городского округа – на 165 291,45 тыс. рублей, Управления образования – на 21 736,88 тыс. рублей, Комитета по культуре, физической культуре, спорту, туризму и работе с молодёжью – на 470,00 тыс. рублей, Комитета по управлению имуществом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 1 839,0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ерераспределяются средства по росписи по главным распорядителям в пределах ассигнований, утвержденных им решением о бюджете.</w:t>
      </w:r>
    </w:p>
    <w:p>
      <w:pPr>
        <w:pStyle w:val="Normal"/>
        <w:spacing w:lineRule="atLeast" w:line="100" w:before="0" w:after="0"/>
        <w:ind w:left="75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75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ind w:left="7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зменения, вносимые проектом решения в бюджет Талдомского городского округа на 2023 год и плановый период 2024 и 2025 годов, не противоречат нормам действующего бюджетного законодательства.</w:t>
      </w:r>
    </w:p>
    <w:p>
      <w:pPr>
        <w:pStyle w:val="Normal"/>
        <w:spacing w:lineRule="atLeast" w:line="100" w:before="0" w:after="0"/>
        <w:ind w:left="7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но-счетная палата предлагает Совету депутатов Талдомского городского округа принять к рассмотрению проект решения Совета депутатов Талдомского городского округа «О внесении изменений и дополнений в решение Совета депутатов от 22 декабря 2022 г. №93 «О бюджете Талдомского городского округа на 2023 год и на плановый период 2024 и 2025 годов».</w:t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Талдомского городского округа по результатам экспертизы проекта решения Совета депутатов Талдомского городского округа «О внесении изменений и дополнений в решение Совета депутатов от 22 декабря 2022 г. №93 «О бюджете Талдомского городского округа на 2023 год и на плановый период 2024 и 2025 годов» утверждено Председателем КСП Талдомского городского округа 24 марта 2023 года, направлено в Совет депутатов и администрацию Талдомского городского округа и размещено на странице Контрольно-счетной палаты в разделе </w:t>
      </w:r>
      <w:r>
        <w:rPr>
          <w:rFonts w:cs="Times New Roman" w:ascii="Times New Roman" w:hAnsi="Times New Roman"/>
          <w:color w:val="4472C4"/>
          <w:sz w:val="28"/>
          <w:szCs w:val="28"/>
        </w:rPr>
        <w:t>«Информация о результатах проведенных контрольных и экспертно-аналитических мероприятий, выявленных нарушениях и принятых мерах»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http://талдом-район.рф/administration/konrol-scethyh-organov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3:00Z</dcterms:created>
  <dc:creator>Анна М. Чугрова</dc:creator>
  <dc:description/>
  <cp:keywords/>
  <dc:language>en-US</dc:language>
  <cp:lastModifiedBy>Admin</cp:lastModifiedBy>
  <cp:lastPrinted>2019-02-27T10:15:00Z</cp:lastPrinted>
  <dcterms:modified xsi:type="dcterms:W3CDTF">2023-03-28T12:29:00Z</dcterms:modified>
  <cp:revision>4</cp:revision>
  <dc:subject/>
  <dc:title>Заключение контрольно – счетной палаты</dc:title>
</cp:coreProperties>
</file>